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hụ lục: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́NG KẾ CÁC VĂN BẢN QUY PHẠM PHÁP LUẬT LIÊN QU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ẾN TRIỂN KHAI THỰC HIỆN NGHỊ ĐỊNH 36/2008/NĐ-CP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(Kèm theo báo cáo số:       /BC-BQP ngày    tháng    năm 2018 của Bộ Quốc phòng)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218"/>
        <w:gridCol w:w="26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văn bả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Cơ quan ban hàn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Luật HKDD năm 2014 Sửa đổi, bổ sung một số điều của Luật Hàng không dân dụng Việt N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QH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Luật Quốc phòng 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QH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Hiệp định về Quản lý biên giới Việt Nam-Trung Hoa năm 20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Chính phủ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ghị định số 164/2017/NĐ-CP</w:t>
            </w:r>
          </w:p>
          <w:p>
            <w:pPr>
              <w:pStyle w:val="Normal"/>
              <w:spacing w:before="40" w:after="20"/>
              <w:rPr/>
            </w:pPr>
            <w:r>
              <w:rPr/>
              <w:t>Quy định chức năng nhiệm vụ, cơ cấu tổ chức của Bộ Quốc phò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Chính phủ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Nghị định số 79/2011/NĐ-CP </w:t>
            </w:r>
          </w:p>
          <w:p>
            <w:pPr>
              <w:pStyle w:val="Normal"/>
              <w:spacing w:before="40" w:after="20"/>
              <w:rPr/>
            </w:pPr>
            <w:r>
              <w:rPr/>
              <w:t xml:space="preserve">Sửa đổi, bổ sung một số điều của Nghị định số 36/2008/NĐ-CP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Chính phủ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Nghị định số 125/2015/NĐ-CP</w:t>
            </w:r>
            <w:bookmarkStart w:id="0" w:name="loai_1_name"/>
            <w:r>
              <w:rPr/>
              <w:t xml:space="preserve"> Quy định chi tiết về quản lý hoạt động bay</w:t>
            </w:r>
            <w:bookmarkEnd w:id="0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Chính phủ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hông tư số 20/2014/TT-BQP</w:t>
            </w:r>
          </w:p>
          <w:p>
            <w:pPr>
              <w:pStyle w:val="Normal"/>
              <w:spacing w:before="40" w:after="20"/>
              <w:rPr/>
            </w:pPr>
            <w:r>
              <w:rPr/>
              <w:t>Ban hành Quy chế quản lý hoạt động Câu lạc bộ Hàng không Việt N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BQP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Thông tư số 35/2017/TT-BQP</w:t>
            </w:r>
          </w:p>
          <w:p>
            <w:pPr>
              <w:pStyle w:val="Normal"/>
              <w:spacing w:before="40" w:after="20"/>
              <w:jc w:val="both"/>
              <w:rPr>
                <w:lang w:val="vi-VN"/>
              </w:rPr>
            </w:pPr>
            <w:r>
              <w:rPr/>
              <w:t>Quy định tiêu chuẩn đủ điều kiện bay; tiêu chuẩn, thủ tục cấp giấy phép cho cơ sở thiết kế, sản xuất, sửa chữa, bảo dưỡng, thử nghiệm tàu bay không người lái, phương tiện bay siêu nhẹ; khai thác tàu bay không người lái, phương tiện bay siêu nh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BQP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ông văn số 6321/BQP-TM ngày 21/7/2015 về tăng cường quản lý tàu bay không người lái, phương tiện bay siêu nh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BQP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ông văn số 2702/VPCP-NC ngày 08/9/2017 của Văn phòng Chính phủ về tăng cường quản lý tàu bay không người lái, phương tiện bay siêu nh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Chính phủ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ông văn số 11747/BQP-TM ngày 04/10/2017 của BQP về tăng cường quản lý tàu bay không người lái, phương tiện bay siêu nh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BQP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văn số 2770/TM-TC ngày 25/10/2017 của BTTM về tăng cường quản lý tàu bay không người lái, phương tiện bay siêu nhẹ trong Tuần lễ cấp cao APEC 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T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73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7:00Z</dcterms:created>
  <dc:creator>BQP3</dc:creator>
  <dc:description/>
  <cp:keywords/>
  <dc:language>en-US</dc:language>
  <cp:lastModifiedBy>Dai Loi</cp:lastModifiedBy>
  <cp:lastPrinted>2018-12-20T13:12:00Z</cp:lastPrinted>
  <dcterms:modified xsi:type="dcterms:W3CDTF">2018-12-21T04:41:00Z</dcterms:modified>
  <cp:revision>5</cp:revision>
  <dc:subject/>
  <dc:title>TT</dc:title>
</cp:coreProperties>
</file>